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lang w:val="en-US" w:eastAsia="en-US"/>
        </w:rPr>
        <w:t>О Б Р А З Л О Ж Е Њ 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>I. УСТАВНИ ОСНОВ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Уставни основ за доношење овог закона садржан је у члану 99. став 1. тачка 11. Устава Републике Србије, којим је, између осталог, прописано да Народна скупштина усваја завршни рачун Републике Србије, на предлог Влад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>II. РАЗЛОЗИ ЗА ДОНОШЕЊЕ ЗАК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У складу са одредбама Закона о буџетском систему („Службени гласник РС”, бр. 54/09, 73/10, 101/10, 101/11, 93/12, 62/13, 63/13</w:t>
      </w:r>
      <w:r>
        <w:rPr>
          <w:lang w:val="sr-RS" w:eastAsia="en-US"/>
        </w:rPr>
        <w:t>-</w:t>
      </w:r>
      <w:r>
        <w:rPr>
          <w:lang w:val="en-US" w:eastAsia="en-US"/>
        </w:rPr>
        <w:t>испр</w:t>
      </w:r>
      <w:r>
        <w:rPr>
          <w:lang w:val="sr-RS" w:eastAsia="en-US"/>
        </w:rPr>
        <w:t>авк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 </w:t>
      </w:r>
      <w:r>
        <w:rPr>
          <w:lang w:val="en-US" w:eastAsia="en-US"/>
        </w:rPr>
        <w:t>108/13</w:t>
      </w:r>
      <w:r>
        <w:rPr>
          <w:lang w:val="sr-RS" w:eastAsia="en-US"/>
        </w:rPr>
        <w:t xml:space="preserve"> -</w:t>
      </w:r>
      <w:r>
        <w:rPr>
          <w:lang w:val="en-US" w:eastAsia="en-US"/>
        </w:rPr>
        <w:t xml:space="preserve"> у даљем тексту: Закон), по истеку године за коју је буџет донет, саставља се завршни рачун буџета Републике Србије. У завршном рачуну буџета Републике Србије исказани су укупно остварени приходи и примања буџета, као и укупно извршени расходи и издаци у периоду од 1. јануара до 31. децембра године за коју је буџет донет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Завршни рачун буџета Републике Србије за 2013. годину, сачињен је у складу са Законом, односно на основу података из годишњих извештаја о извршењу буџета директних корисника средстава буџета и консолидованих годишњих извештаја о извршењу буџета директних корисника средстава буџета који у својој надлежности имају индиректне кориснике буџетских средстава.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>III. САДРЖИНА ЗАКОНА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Законом о буџету Републике Србије за 2013. годину („Службени гласник РС”, бр. 114/12 и 59/13 - у даљем тексту: Закон о буџету), планирани су приходи и примања буџета Републике Србије у износу од 873,4 млрд. динара, а расходи и издаци у износу од 1.040,0 млрд. динара. Закон о буџету приказује приходе и примања и расходе и издатке по бруто принципу, који подразумева приказивање прихода и примања, као и расхода и издатака по свим изворима финансирањ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lang w:val="en-US" w:eastAsia="en-US"/>
        </w:rPr>
        <w:t xml:space="preserve">Приликом извршавања расхода и издатака буџета Републике Србије у 2013. години за извор 01- Приходи из буџета, било је неопходно да се додељене апропријације за поједине директне кориснике буџетских средстава мењају на захтев директног корисника и повећају на терет текуће буџетске резерве. </w:t>
      </w:r>
      <w:r>
        <w:rPr>
          <w:color w:val="000000"/>
          <w:lang w:val="en-US" w:eastAsia="en-US"/>
        </w:rPr>
        <w:t xml:space="preserve">Законом о изменама и допунама Закона о министарствима </w:t>
      </w:r>
      <w:r>
        <w:rPr>
          <w:lang w:val="en-US" w:eastAsia="en-US"/>
        </w:rPr>
        <w:t>(„Службени гласник РС”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број 76/13) промењен је обим пословања или овлашћења појединих корисника буџетских средстава и Влада је донела одлуку на основу члана 61. и члана 69. став 4. Закона, да се неискоришћена средства распоређена буџетском кориснику који престаје са радом преносе у текућу буџетску резерву и распоређују новообразованим корисницима буџетских средстава.</w:t>
      </w:r>
      <w:r>
        <w:rPr>
          <w:color w:val="000000"/>
          <w:lang w:val="en-US" w:eastAsia="en-US"/>
        </w:rPr>
        <w:t xml:space="preserve"> Апроп</w:t>
      </w:r>
      <w:r>
        <w:rPr>
          <w:color w:val="000000"/>
          <w:lang w:val="sr-RS" w:eastAsia="en-US"/>
        </w:rPr>
        <w:t>р</w:t>
      </w:r>
      <w:r>
        <w:rPr>
          <w:color w:val="000000"/>
          <w:lang w:val="en-US" w:eastAsia="en-US"/>
        </w:rPr>
        <w:t xml:space="preserve">ијације за друге изворе мењане су на захтев </w:t>
      </w:r>
      <w:r>
        <w:rPr>
          <w:lang w:val="en-US" w:eastAsia="en-US"/>
        </w:rPr>
        <w:t>директних корисника буџетских средстава, а у складу са оствареним приходима и примањима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Остварени приходи и примања буџета Републике Србије за 2013. годину износе укупно 875,3 млрд. динара, односно 100,2% у односу на план, од тога: трансфери, приходи од продаје добара и услуга и донације индиректних буџетских корисника износе укупно 62,9 млрд. динар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У структури укупних прихода и примања буџета учествовали су приходи и примања од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- пореза на додату вредност, у износу од 380,6 млрд. динара, са учешћем од 43,5% и остварењем од 94,1% од планираних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- акциза, у износу од 204,8 млрд. динара, са учешћем од 23,4% и остварењем од 94,2% од планираних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- пореза на доходак грађана, у износу од 43,4 млрд. динара са учешћем од 5,0% и остварењем од 89,1% од планираних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- пореза на добит предузећа, у износу од 53,2 млрд. динара са учешћем од 6,1% и остварењем од 110,5% од планираних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- царина, у износу од 32,5 млрд. динара са учешћем од 3,7% и остварењем од 94,0% од планираних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стали порески приходи, у износу од 8,9 млрд. динара, учествују са 1,0% у структури остварених прихода и примања буџета и остварењем од 104,3% од планираних, док непорески приходи, у износу од 148,6 млрд. динара, учествују са 17,0% и остварењем од 134,3% од планираних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Расходи и издаци буџета и издаци за набавку финансијске имовине</w:t>
        <w:br/>
        <w:t>(у циљу спровођења јавних политика) Републике Србије за 2013. годину извршени су у износу од 1.049,1 млрд. динара, односно 99,8% у односу на план, од тога: укупни расходи и издаци индиректних буџетских корисника износе укупно 62,9 млрд. динара.</w:t>
      </w:r>
    </w:p>
    <w:p>
      <w:pPr>
        <w:pStyle w:val="TextBodyIndent"/>
        <w:rPr/>
      </w:pPr>
      <w:r>
        <w:rPr>
          <w:lang w:val="en-US" w:eastAsia="en-US"/>
        </w:rPr>
        <w:t>У структури расхода и издатака највећи проценат учешћа имају трансфери организацијама обавезног социјалног осигурања, и то 26,3% (275,6 млрд. динара), односно 97,6% у односу на план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асходи за запослене учествују са 26,0% у укупним буџетским расходима и издацима, што чини износ од 273,2 млрд. динара, односно 103,6% у односу на план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Накнаде за социјалну заштиту из буџета, у структури буџетских расхода и издатака, учествују са 10,6% што износи 110,8 млрд. динара, односно 102,6% у односу на план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Трансфери осталим нивоима власти учествују са 7,0% у укупним буџетским расходима и издацима или 73,1 млрд. динара, односно 98,5% у односу на план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убвенције у структури буџетских расхода и издатака учествују са 7,1% што чини износ од 74,3 млрд. динара, односно 88,6% у односу на план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асходи за коришћење услуга и роба учествују са 9,4% у укупним буџетским расходима и издацима што чини износ 98,6 млрд. динара, односно 112,8% у односу на план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Расходи по основу отплате камата учествују са 8,5% у укупним буџетским расходима и издацима или 89,3 млрд. динара, односно 97,3% у односу на план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Дотације међународним организацијама учествују са 0,1%, односно са 1,0 млрд. динара у укупном буџетским расходима и издацима, а остварене су у износу од 87,6% у односу на план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Остале дотације и трансфери учествују са 0,1%, односно са 1,6 млрд. динара у укупним буџетским расходима и издацима, а остварене су у износу од 106,8% у односу на план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Капитални издаци учествују са 2,4%, односно са 25,1 млрд. динара у укупним буџетским расходима и издацима, а остварени су у износу од 74,8% у односу на план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Издаци за набавку финансијске имовине (у циљу спровођења јавних политика) учествују са 1,2%, односно са 12,2 млрд. динара у укупним буџетским расходима и издацима, а остварени су у износу од 104,0% у односу на план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Извештај о остварењу прихода и примања и извршењу расхода и издатака за 2013. годину, дат је у прилогу.</w:t>
      </w:r>
      <w:r>
        <w:br w:type="page"/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IV. ОБЈАШЊЕЊЕ ОСНОВНИХ ПРАВНИХ ИНСТИТУТА И</w:t>
      </w:r>
    </w:p>
    <w:p>
      <w:pPr>
        <w:pStyle w:val="Normal"/>
        <w:numPr>
          <w:ilvl w:val="0"/>
          <w:numId w:val="0"/>
        </w:numPr>
        <w:ind w:left="709" w:hanging="425"/>
        <w:jc w:val="both"/>
        <w:outlineLvl w:val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ЈЕДИНАЧНИХ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РЕШЕЊ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en-US" w:eastAsia="en-US"/>
        </w:rPr>
        <w:tab/>
        <w:t xml:space="preserve">Утврђени приходи и примања, расходи и издаци буџета Републике Србије за 2013. годину, његово извршење, обим задуживања за потребе финансирања дефицита и конкретних пројеката и коришћење средстава из додатних прихода и примања, који су приказани у </w:t>
      </w:r>
      <w:r>
        <w:rPr>
          <w:lang w:val="sr-RS" w:eastAsia="en-US"/>
        </w:rPr>
        <w:t>Предлогу</w:t>
      </w:r>
      <w:r>
        <w:rPr>
          <w:lang w:val="en-US" w:eastAsia="en-US"/>
        </w:rPr>
        <w:t xml:space="preserve"> закона, опредељени су разлозима који су условили његово доношење (члан 1).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lang w:val="en-US" w:eastAsia="en-US"/>
        </w:rPr>
        <w:t xml:space="preserve">У члану 2. </w:t>
      </w:r>
      <w:r>
        <w:rPr>
          <w:lang w:val="sr-RS" w:eastAsia="en-US"/>
        </w:rPr>
        <w:t>Предлога</w:t>
      </w:r>
      <w:r>
        <w:rPr>
          <w:lang w:val="en-US" w:eastAsia="en-US"/>
        </w:rPr>
        <w:t xml:space="preserve"> закона дати су укупни приходи и примања по основу продаје нефинансијске имовине буџета Републике Србије за 2013. годину у износу од 875,3 млрд. динара, од тога: трансфери, приходи од продаје добара и услуга и донације индиректних буџетских корисника износе укупно 62,9 млрд. динара, а укупни расходи и издаци за набавку нефинансијске имовине буџета Републике Србије за 2013. годину у износу од 1.036,9 млрд. динара, од тога: укупни расходи и издаци за набавку нефинансијске имовине индиректних буџетских корисника износе укупно 62,9 млрд. динара. Приходи и примања и расходи и издаци по бруто принципу обухватају поред извора 01 и остале изворе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lang w:val="en-US" w:eastAsia="en-US"/>
        </w:rPr>
        <w:t>У Рачуну прихода и примања, расхода и издатака, утврђен је укупни фискални дефицит у износу од 173,8</w:t>
      </w:r>
      <w:r>
        <w:rPr>
          <w:lang w:val="en-US" w:eastAsia="en-US"/>
        </w:rPr>
        <w:t xml:space="preserve"> млрд. </w:t>
      </w:r>
      <w:r>
        <w:rPr>
          <w:bCs/>
          <w:lang w:val="en-US" w:eastAsia="en-US"/>
        </w:rPr>
        <w:t>динара и састоји се од буџетског дефицита у износу од 161,6</w:t>
      </w:r>
      <w:r>
        <w:rPr>
          <w:lang w:val="en-US" w:eastAsia="en-US"/>
        </w:rPr>
        <w:t xml:space="preserve"> млрд. </w:t>
      </w:r>
      <w:r>
        <w:rPr>
          <w:bCs/>
          <w:lang w:val="en-US" w:eastAsia="en-US"/>
        </w:rPr>
        <w:t xml:space="preserve">динара и издатака за набавку финансијске имовине (у циљу спровођења </w:t>
      </w:r>
      <w:r>
        <w:rPr>
          <w:lang w:val="en-US" w:eastAsia="en-US"/>
        </w:rPr>
        <w:t xml:space="preserve">јавних политика) у износу од 12,2 млрд. динара. У Рачуну финансирања утврђена је промена стања на рачуну у износу од 47,4 млрд. динара.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У члану 3. </w:t>
      </w:r>
      <w:r>
        <w:rPr>
          <w:lang w:val="sr-RS" w:eastAsia="en-US"/>
        </w:rPr>
        <w:t>Предлога</w:t>
      </w:r>
      <w:r>
        <w:rPr>
          <w:lang w:val="en-US" w:eastAsia="en-US"/>
        </w:rPr>
        <w:t xml:space="preserve"> закона приказана су средства за финансирање буџетског дефицита у износу од 161,6 млрд. динара, набавку финансијске имовине у циљу спровођења</w:t>
      </w:r>
      <w:r>
        <w:rPr>
          <w:bCs/>
          <w:lang w:val="en-US" w:eastAsia="en-US"/>
        </w:rPr>
        <w:t xml:space="preserve"> јавних политика у износу од</w:t>
      </w:r>
      <w:r>
        <w:rPr>
          <w:lang w:val="en-US" w:eastAsia="en-US"/>
        </w:rPr>
        <w:t xml:space="preserve"> 12,2 млрд. динара и издаци за набавку финансијске имовине</w:t>
      </w:r>
      <w:r>
        <w:rPr>
          <w:bCs/>
          <w:lang w:val="en-US" w:eastAsia="en-US"/>
        </w:rPr>
        <w:t xml:space="preserve"> и </w:t>
      </w:r>
      <w:r>
        <w:rPr>
          <w:lang w:val="en-US" w:eastAsia="en-US"/>
        </w:rPr>
        <w:t xml:space="preserve">отплату главнице по основу дугова домаћим и страним кредиторима </w:t>
      </w:r>
      <w:r>
        <w:rPr>
          <w:bCs/>
          <w:lang w:val="en-US" w:eastAsia="en-US"/>
        </w:rPr>
        <w:t xml:space="preserve">у износу од </w:t>
      </w:r>
      <w:r>
        <w:rPr>
          <w:lang w:val="en-US" w:eastAsia="en-US"/>
        </w:rPr>
        <w:t>423,6 млрд. динара за директне и индиректне обавезе Републике Србије која су остварена у укупном износу од 597,4 млрд. динара, а обезбеђена су из кредита домаћих и страних финансијских комерцијалних и мултилатералних институција и иностраних влада, кроз емитовање државних хартија од вредности (записи и обвезнице емитоване на домаћем тржишту у домаћој и страној валути), из примања остварених од емисије еврообвезница (државних хартија од вредности емитованих на иност</w:t>
      </w:r>
      <w:r>
        <w:rPr>
          <w:lang w:val="sr-RS" w:eastAsia="en-US"/>
        </w:rPr>
        <w:t>р</w:t>
      </w:r>
      <w:r>
        <w:rPr>
          <w:lang w:val="en-US" w:eastAsia="en-US"/>
        </w:rPr>
        <w:t>аном тржишту у домаћој и страној валути) и примања од продаје финансијске имовине у укупном износу од 644.761.641.740 динара. У истом ставу приказана је и промена стања на рачуну која је остварена у износу од 47,4 млрд. динара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Чланом 4. </w:t>
      </w:r>
      <w:r>
        <w:rPr>
          <w:lang w:val="sr-RS" w:eastAsia="en-US"/>
        </w:rPr>
        <w:t>Предлога</w:t>
      </w:r>
      <w:r>
        <w:rPr>
          <w:lang w:val="en-US" w:eastAsia="en-US"/>
        </w:rPr>
        <w:t xml:space="preserve"> закона распоређени су укупни расходи и издаци, укључујући издатке за отплату главнице дуга у укупном износу од 1.472,7 млрд. динара, а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финансирани су из свих извора </w:t>
      </w:r>
      <w:r>
        <w:rPr>
          <w:lang w:val="en-US" w:eastAsia="en-US"/>
        </w:rPr>
        <w:t xml:space="preserve">финансирања и исказани су по корисницима и програмима у колони 13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Чланом 5. </w:t>
      </w:r>
      <w:r>
        <w:rPr>
          <w:lang w:val="sr-RS" w:eastAsia="en-US"/>
        </w:rPr>
        <w:t>Предлога</w:t>
      </w:r>
      <w:r>
        <w:rPr>
          <w:lang w:val="en-US" w:eastAsia="en-US"/>
        </w:rPr>
        <w:t xml:space="preserve"> закона прописује се да 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>V. ПОТРЕБНА СРЕДСТВА ЗА СПРОВОЂЕЊЕ ЗАК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За спровођење овог закона није потребно обезбедити средства у буџету Републике Србије.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418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2:00Z</dcterms:created>
  <dc:creator>MirjanaPo</dc:creator>
  <dc:description/>
  <cp:keywords/>
  <dc:language>en-US</dc:language>
  <cp:lastModifiedBy>Ljubinka Stojkovic</cp:lastModifiedBy>
  <cp:lastPrinted>2014-07-31T13:15:00Z</cp:lastPrinted>
  <dcterms:modified xsi:type="dcterms:W3CDTF">2014-07-31T11:16:00Z</dcterms:modified>
  <cp:revision>57</cp:revision>
  <dc:subject/>
  <dc:title/>
</cp:coreProperties>
</file>